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Bratislava 1. februára 201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rastie v ázijsko-pacifickom regióne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S novou pobočkou vo Vietname a novými kanceláriami v Hongkongu a Bombaji Dachser Air &amp; Sea Logistics opäť posilnil svoju pozíciu v ázijsko-pacifickom regióne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by mohol Dachser vo Vietname poskytovať logistické služby rýchlo rastúcim priemyselným odvetviam a podporovať ich exportné aktivity, otvoril k svojej pobočke v Hočiminovom Meste aj novú pobočku v Hanoji. „Mnoho výrobcov najmä z textilného a obuvníckeho priemyslu, ale aj výrobcovia elektroniky vybudovali na severe Vietnamu svoje výrobné závody. Pobočka v Hanoji nás teda približuje k našim zákazníkom,“ vysvetľuje Michael Deisemann, Managing Director Air &amp; Sea Logistics Vietnam. Pobočka bude zabezpečovať letecké a námorné prepravy (FCL a LCL) do Európy, USA, ale aj v rámci Ázie, okrem toho bude tiež ponúkať skladovanie a v prípade potreby aj služby s pridanou hodnotou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achser sa tiež sťahuje do novej kancelárie v Tsuen Wan v oblasti New Territories v Hongkongu. Tam budú teraz letecké a námorné prepravy a logistický manažment pod jednou strechou. „Týmto krokom reagujeme na zvyšujúci sa význam Hongkongu ako dôležitého logistického uzla v Ázii a ako atraktívnej lokality, čo sa týka infraštruktúry a kvalifikovaných pracovných síl,“ vysvetľuje Nils Holder, Managing Director Air &amp; Sea Logistics Hongkong. Pre letecké prepravy bude naďalej slúžiť Dachser prekládkový sklad v Tsuen Wan a pre kontraktnú logistiku pobočka v Tsing Y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 Indii sa Dachser nasťahoval do novej regionálnej kancelárie v prekvitajúcej obchodnej štvrti v Bombaji. Tým sa posunul bližšie k svojim zákazníkom svetových značiek a umožnil zamestnancom z rôznych oddelení ešte efektívnejšiu komunikáciu. Vďaka novému pôsobisku dostali doslova pod jednu strechu kolegovia z leteckých a námorných prepráv, z oddelenia colného odbavenia a logistickej prevádzky. Celkovo bude v tejto novej kancelárii blízko medzinárodného letiska pracovať cca 100 zamestnancov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8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6 500 ľudí v 428 pobočkách v 43 krajinách sveta. Za rok 2015 zrealizoval cca 78,1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5 predstavoval 5,64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rPr>
          <w:rFonts w:ascii="Arial" w:hAnsi="Arial" w:eastAsia="Times New Roman" w:cs="Arial"/>
          <w:vanish/>
          <w:lang w:val="de-DE" w:eastAsia="de-DE"/>
        </w:rPr>
      </w:pPr>
      <w:r>
        <w:rPr>
          <w:rFonts w:eastAsia="Times New Roman" w:cs="Arial" w:ascii="Arial" w:hAnsi="Arial"/>
          <w:vanish/>
          <w:lang w:val="de-DE" w:eastAsia="de-D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1:00Z</dcterms:created>
  <dc:creator>Klara Kolinova</dc:creator>
  <dc:description/>
  <cp:keywords/>
  <dc:language>en-US</dc:language>
  <cp:lastModifiedBy>Klára Kolínová</cp:lastModifiedBy>
  <cp:lastPrinted>2016-06-15T14:22:00Z</cp:lastPrinted>
  <dcterms:modified xsi:type="dcterms:W3CDTF">2017-02-01T10:27:00Z</dcterms:modified>
  <cp:revision>3</cp:revision>
  <dc:subject/>
  <dc:title/>
</cp:coreProperties>
</file>